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ofessional Summary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Highly seasoned and sympathetic Social and Human Service Assistant with an excellent work ethic and customer service record. Especially adept at providing Social Service support to a variety of diverse populations in terms of age and race. Strong background in building relationships with service groups and organizations in the broader community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York City College of Technology, Brooklyn, New York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ssociates of Science Human Services, Anticipated completion, December 2020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Bachelor of Science Human Services Anticipated completion, May 2021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articipated in Student Life and Development Leadership Retreat Worksho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son &amp; Wales University, Providence, Rhode Island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ssociate of Science Culinary Arts, May 2011</w:t>
      </w:r>
    </w:p>
    <w:p>
      <w:pPr>
        <w:pStyle w:val="Heading5"/>
        <w:tabs>
          <w:tab w:val="clear" w:pos="720"/>
          <w:tab w:val="left" w:pos="540" w:leader="none"/>
        </w:tabs>
        <w:spacing w:lineRule="exact" w:line="1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</w:r>
    </w:p>
    <w:p>
      <w:pPr>
        <w:pStyle w:val="Heading5"/>
        <w:tabs>
          <w:tab w:val="clear" w:pos="720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S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ental Health First Aid Youth &amp; Adults, Mandated Reporter Training, Naloxone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press Hills Local Development, Brooklyn, New York</w:t>
        <w:tab/>
      </w:r>
      <w:r>
        <w:rPr>
          <w:i/>
          <w:sz w:val="18"/>
          <w:szCs w:val="18"/>
        </w:rPr>
        <w:t xml:space="preserve">Assistant Counselor Field Intern, Feb 2019 – June 2019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ing with youths between the ages of 17 to 24, who are currently not working or in school gain valuable work experience through a paid internship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vide motivational interviewing techniques to develop and follow action plans to reach these goals, with consistent support, communication, and follow-through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ssist in the facilitation of workshop activities to help focus on skills such as healthy communication, financial literacy-banking, credit and planning, professionalism, and goal-setting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Establish strong relationships with adolescents using effective modeling of pro-social skill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nitor and provide support to youth once they have gained employmen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sist in enrolling youth in educational program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n end of cycle ceremoni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sz w:val="20"/>
          <w:szCs w:val="20"/>
        </w:rPr>
        <w:t>Metropolitan Transit Authority, Brooklyn, New York</w:t>
        <w:tab/>
        <w:tab/>
      </w:r>
      <w:r>
        <w:rPr>
          <w:i/>
          <w:color w:val="000000"/>
          <w:sz w:val="18"/>
          <w:szCs w:val="18"/>
        </w:rPr>
        <w:t>Bus Operator, Jul 2013 – Jan 201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Operated various types of vehicles safely in all types of weather and traffic conditions according to printed passenger schedule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erformed pre-trip and post-trip inspections of assigned vehicle; set correct destination and route sign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icked up and discharged passengers at designated bus stops safely; regulate heating and ventilating equipment on the bus for the comfort of passenger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Reported all accidents incidents or unusual occurrences to dispatch office immediately; submitted written reports on unusual occurrences as require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Ensured the safety and security of assigned bus.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WU Local 100, Brooklyn, New York </w:t>
        <w:tab/>
        <w:tab/>
        <w:tab/>
        <w:tab/>
      </w:r>
      <w:r>
        <w:rPr>
          <w:bCs/>
          <w:i/>
          <w:color w:val="000000"/>
          <w:sz w:val="18"/>
          <w:szCs w:val="18"/>
        </w:rPr>
        <w:t>Union Shop Steward Oct 2015 – Jan 201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Participated in steward trainings and meetings as require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Consulted with chapter officers and union staff as necessary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Helped in organizing events for employees and their family to boost employee moral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Researched and secured entertainment for the kids, planned and organized activities, created event flyers and posters to be hanged, distributed via Facebook and text, solicited and collected donations for event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te Buffalo Holdings (Private Client), Orlando, Florida</w:t>
        <w:tab/>
        <w:tab/>
      </w:r>
      <w:r>
        <w:rPr>
          <w:bCs/>
          <w:i/>
          <w:color w:val="000000"/>
          <w:sz w:val="18"/>
          <w:szCs w:val="18"/>
        </w:rPr>
        <w:t>Home Health Aide, May 2012 -Jul 201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Maintained records of patient-care condition progress, or problems to report and discuss observation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onversed with patient to keep them mentally healthy and aler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Ensured patient takes prescribed oral medication as indicated under the written direction of Physician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izens Bank (Contracted Worker), Providence, Rhode Island</w:t>
        <w:tab/>
      </w:r>
      <w:r>
        <w:rPr>
          <w:i/>
          <w:color w:val="000000"/>
          <w:sz w:val="18"/>
          <w:szCs w:val="18"/>
        </w:rPr>
        <w:t>Data Entry Clerk, May 2010 – Nov 2011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mpiled, sorted, and verified the accuracy of data before it is entered.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ocated and corrected data entry errors and reported them to supervisors.</w:t>
      </w:r>
    </w:p>
    <w:p>
      <w:pPr>
        <w:pStyle w:val="ListParagraph"/>
        <w:numPr>
          <w:ilvl w:val="0"/>
          <w:numId w:val="6"/>
        </w:numPr>
        <w:rPr/>
      </w:pPr>
      <w:r>
        <w:rPr>
          <w:sz w:val="18"/>
          <w:szCs w:val="18"/>
        </w:rPr>
        <w:t xml:space="preserve">Stored completed documents in appropriate locations.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intained logs of activities and completed work.</w:t>
      </w:r>
    </w:p>
    <w:p>
      <w:pPr>
        <w:pStyle w:val="ListParagraph"/>
        <w:spacing w:lineRule="exact" w:line="1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FTWARE SKILL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Microsoft Office – Outlook, Word, Excel, PowerPoint, Data Entry, Adobe Indesign CC, CDL Hold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  <w:t>Nicole Villaroel</w:t>
    </w:r>
  </w:p>
  <w:p>
    <w:pPr>
      <w:pStyle w:val="Heading"/>
      <w:pBdr>
        <w:bottom w:val="single" w:sz="4" w:space="1" w:color="000000"/>
      </w:pBdr>
      <w:rPr/>
    </w:pPr>
    <w:r>
      <w:rPr>
        <w:rFonts w:cs="Garamond" w:ascii="Garamond" w:hAnsi="Garamond"/>
        <w:b w:val="false"/>
        <w:sz w:val="20"/>
        <w:szCs w:val="20"/>
      </w:rPr>
      <w:tab/>
      <w:t xml:space="preserve"> Brooklyn, NY 11230</w:t>
      <w:tab/>
      <w:t>Mobile: 347-276-4734</w:t>
      <w:tab/>
      <w:t>N_Villaroel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jc w:val="center"/>
      <w:outlineLvl w:val="4"/>
    </w:pPr>
    <w:rPr>
      <w:rFonts w:ascii="GoudyOlSt BT;Georgia" w:hAnsi="GoudyOlSt BT;Georgia" w:cs="GoudyOlSt BT;Georgi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outlineLvl w:val="8"/>
    </w:pPr>
    <w:rPr>
      <w:rFonts w:ascii="GoudyOlSt BT;Georgia" w:hAnsi="GoudyOlSt BT;Georgia" w:cs="GoudyOlSt BT;Georgi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oudyOlSt BT;Georgia" w:hAnsi="GoudyOlSt BT;Georgia" w:eastAsia="Times New Roman" w:cs="Times New Roman"/>
      <w:b/>
      <w:bCs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Heading5Char">
    <w:name w:val="Heading 5 Char"/>
    <w:qFormat/>
    <w:rPr>
      <w:rFonts w:ascii="GoudyOlSt BT;Georgia" w:hAnsi="GoudyOlSt BT;Georgia" w:eastAsia="Times New Roman" w:cs="Times New Roman"/>
      <w:b/>
      <w:bCs/>
      <w:szCs w:val="24"/>
    </w:rPr>
  </w:style>
  <w:style w:type="character" w:styleId="Heading9Char">
    <w:name w:val="Heading 9 Char"/>
    <w:qFormat/>
    <w:rPr>
      <w:rFonts w:ascii="GoudyOlSt BT;Georgia" w:hAnsi="GoudyOlSt BT;Georgia" w:eastAsia="Times New Roman" w:cs="Times New Roman"/>
      <w:b/>
      <w:bCs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8:00Z</dcterms:created>
  <dc:creator>BIANCA</dc:creator>
  <dc:description/>
  <cp:keywords/>
  <dc:language>en-US</dc:language>
  <cp:lastModifiedBy>Nicole.Villaroel@mail.citytech.cuny.edu</cp:lastModifiedBy>
  <cp:lastPrinted>2019-04-26T09:32:00Z</cp:lastPrinted>
  <dcterms:modified xsi:type="dcterms:W3CDTF">2019-11-05T16:18:00Z</dcterms:modified>
  <cp:revision>2</cp:revision>
  <dc:subject/>
  <dc:title/>
</cp:coreProperties>
</file>